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中山火炬开发区人民医院辅助岗位服务项目（三年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租赁和商务服务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租赁和商务服务业的划分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以下或资产总额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200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万元以下的为中小微型企业。从业人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及以上，且资产总额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80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万元及以上的为中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及以上，且资产总额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万元及以上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以下或资产总额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万元以下的为微型企业。</w:t>
            </w:r>
          </w:p>
        </w:tc>
      </w:tr>
      <w:tr>
        <w:trPr>
          <w:trHeight w:val="135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（项目负责人、团队配置、人员履历和项目经验等）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210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人员储备计划、人员补充计划、人员招聘制度、薪酬福利水平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13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8-15T07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4E1A017C4901A40D1A8CB6C81B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