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中山市气象局区域自动气象站站点信息表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5"/>
        <w:gridCol w:w="832"/>
        <w:gridCol w:w="3095"/>
        <w:gridCol w:w="3167"/>
        <w:gridCol w:w="1100"/>
        <w:gridCol w:w="10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核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站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站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站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位置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区域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家级考核站（</w:t>
            </w:r>
            <w:r>
              <w:rPr>
                <w:rFonts w:eastAsia="宋体"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民众中学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民众镇民众大道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南朗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南朗镇翠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楼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东凤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东凤镇西堤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坦洲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坦洲镇铁炉山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三乡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三乡镇塘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横栏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横栏镇九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古镇国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古镇镇水利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省级考核站（</w:t>
            </w:r>
            <w:r>
              <w:rPr>
                <w:rFonts w:eastAsia="宋体" w:cs="Arial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沙溪凤凰山公园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沙溪镇凤凰山公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五桂山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五桂山镇城桂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南朗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南朗镇岐南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西区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市西区升华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河口水利枢纽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火炬开发区沙港东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市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石岐区松苑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乡镇圩仔居委会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乡圩仔居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升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东升镇东港大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凤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山东凤镇东阜二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G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南头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南头镇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镇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阜沙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阜沙镇阜港东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港口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港口镇兴港中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神湾镇大排村委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神湾镇海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板芙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板芙镇长安南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涌卓山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大涌镇中新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横栏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横栏镇长安大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古镇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古镇镇东兴东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角镇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三角镇金三大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火炬区小隐洋关泵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火炬区小隐洋关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长江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区长江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区马岭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区马岭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区金钟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区金钟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神湾镇竹排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神湾竹排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长坑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五桂山镇城桂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坦洲镇大涌口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大涌口水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头低沙泵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头低沙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壳塘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黄圃镇横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众裕安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民众镇裕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涌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全䘵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大涌镇水利所附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榄金鱼沥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小榄镇联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冲口门大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冲口门大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镇妈坑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马坑水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横栏新窖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横栏镇六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西河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西河水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板芙寿围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板芙镇芙蓉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阜沙牛角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阜沙镇牛角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石岐区华侨北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石岐区大沙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沙溪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沙溪镇康乐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市级考核站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榄排涝南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小榄镇东干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农业农村局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气象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坦洲镇坦神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区政府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南区街道城南二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山顶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五桂山镇翠山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角乌沙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三角镇乌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升鸡笼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东升镇鸡笼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逸仙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南朗镇逸仙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莲花地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南朗镇莲花地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阜沙鸦雀尾电排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阜沙鸦雀尾电排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角头围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三角镇高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众三宝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民众三宝水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田心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田心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横迳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南朗镇横迳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古鹤水库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三乡镇古鹤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古镇二明窦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古镇镇沿江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雁企泵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黄圃镇雁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众三民学校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民众镇新建路与三民路交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翠亨湿地公园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翠亨湿地公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新建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南桥村委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五桂山南桥村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榄绩东二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小榄镇星怡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榄永宁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小榄镇永福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区香山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长江路与恒逸路交叉路口往东约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大布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三乡镇欣荣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大布工业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凤西罟步村委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东凤镇西罟大道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前进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坦洲镇新前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群联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坦洲镇群胜路群联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坦洲镇德溪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坦洲永二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坦洲镇永二村祥祯新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区良都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南区兴福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区北溪社区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南区西环六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朗龙珠经济园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南港路莎丽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马安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黄圃镇马安中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众东胜村委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火炬开发区民众街道东胜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众上网村委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火炬开发区民众街道浪网大道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2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角怡丰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三角镇堤围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港口大丰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沙港路余庆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港口大滨水闸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二榕树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板芙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板芙镇河西东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白石环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三乡镇白石村教育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新建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南头升辉小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南头镇怡福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开发区马安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南朗街道翠亨新区马安村路口和欣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开发区濠头泵站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火炬开发区濠头二村新村仔下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横栏污水处理厂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横栏镇新丰村围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长命水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长命水村党群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桂山龙塘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五桂山街道龙塘村赫比特家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升旭日中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勤政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古镇海州红庙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红庙兴红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A3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红庙文化活动中心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沙溪圣狮村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沙溪圣狮村党群服务中心对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</w:t>
            </w:r>
          </w:p>
        </w:tc>
      </w:tr>
      <w:tr>
        <w:trPr>
          <w:trHeight w:val="1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年新建（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0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紫马岭公园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中山市东区街道新鳌岭社区博爱六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交通站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澳高速民众服务区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澳高速北行民众服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澳高速南朗收费站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澳高速南行南朗收费站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1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国道中环路段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1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国道北行中环路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1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东凤公路养护所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1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国道北行东凤公路养护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城桂公路五桂山镇政府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城桂公路南行五桂山镇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珠西线高速三乡收费站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珠西线高速三乡收费站出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沙溪服务区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珠西线高速南行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K357+40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板芙镇共和村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9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珠三角环线高速 南行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K374+000m~10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乡镇金环村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9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珠三角环线高速 北行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K388+90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6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升服务区交通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江高速东行往深圳防线东升服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渔港码头站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6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榄渡口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小榄镇沙口渡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神湾海事处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神湾镇海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港海事处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火炬开发区沿江东一路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屋顶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圃港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黄圃镇吴兰村黄圃港综合办公大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横门中铁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火炬开发区中铁集团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　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紫马岭人体舒适度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东区紫马岭公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室外地面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紫马岭回南天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山市东区紫马岭公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G209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秀山回南天气象观测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沙溪镇秀山气象观测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面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5:26Z</dcterms:created>
  <dc:creator>Administrator</dc:creator>
  <dc:description/>
  <dc:language>en-US</dc:language>
  <cp:lastModifiedBy>智林招标-许工</cp:lastModifiedBy>
  <dcterms:modified xsi:type="dcterms:W3CDTF">2025-08-04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E31C6B0B40C3B5BD3A1A4F70BD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1YWQzMzM0MzAyYThhYzc4NzliMzVmM2NiZGU1MzMiLCJ1c2VySWQiOiI5MzIwNDE0NDUifQ==</vt:lpwstr>
  </property>
</Properties>
</file>