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全国第十二届残疾人运动会暨第九届特殊奥林匹克运动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  <w:lang w:eastAsia="zh-CN"/>
        </w:rPr>
      </w:pPr>
      <w:r>
        <w:rPr>
          <w:rFonts w:ascii="黑体" w:hAnsi="黑体" w:cs="黑体" w:eastAsia="黑体"/>
          <w:b/>
          <w:sz w:val="36"/>
          <w:szCs w:val="28"/>
        </w:rPr>
        <w:t>中山赛区赛事运营服务项目采购需求调查问卷表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sz w:val="28"/>
        </w:rPr>
      </w:pP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填表日期：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年   月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与本项目采购需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相关的资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方正仿宋_GB2312" w:hAnsi="方正仿宋_GB2312" w:eastAsia="方正仿宋_GB2312" w:cs="方正仿宋_GB2312"/>
                <w:i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其他未列明行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其他未列明行业的划分标准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从业人员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的为大型企业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从业人员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＜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的为中小微型企业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其中，从业人员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的为中型企业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从业人员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的为小型企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从业人员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＜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人的为微型企业。</w:t>
            </w:r>
          </w:p>
        </w:tc>
      </w:tr>
      <w:tr>
        <w:trPr>
          <w:trHeight w:val="135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（注：可根据实际情况选填，也可以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根据自身单位性质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在此基础上增加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选项。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）</w:t>
      </w:r>
      <w:r>
        <w:br w:type="page"/>
      </w:r>
    </w:p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情况及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（含体系认证）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来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具备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为完成本项目拟投入的团队人员情况（项目负责人、团队配置、团队人数、人员履历和项目经验等）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210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能提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赛事活动执行及管理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服务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后勤保障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、赛事安全保障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和安全风险防控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1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能提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创新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特色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增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2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表格中要求的调查项，根据实际情况进行填写。供应商可在“建议”处提出贵单位对本项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实施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项目组</cp:lastModifiedBy>
  <dcterms:modified xsi:type="dcterms:W3CDTF">2025-07-28T10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4E1A017C4901A40D1A8CB6C81B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