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2025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年中山市南头镇老年人健康体检服务项目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卫生健康局南头分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</w:t>
      </w: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中山市南头镇老年人健康体检服务项目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lzb@zhilin-gd.com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中山市南头镇老年人健康体检服务项目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liuxiaoting</cp:lastModifiedBy>
  <dcterms:modified xsi:type="dcterms:W3CDTF">2025-06-04T06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EzMmM5MzRiOWUxY2U3YTViMGY1NTEzYjE0NzIzNTgiLCJ1c2VySWQiOiIxOTgxMTY1NjgifQ==</vt:lpwstr>
  </property>
  <property fmtid="{D5CDD505-2E9C-101B-9397-08002B2CF9AE}" pid="5" name="commondata">
    <vt:lpwstr>commondata</vt:lpwstr>
  </property>
</Properties>
</file>