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lang w:eastAsia="zh-CN"/>
        </w:rPr>
        <w:t>中山市南头镇社区卫生服务中心及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  <w:lang w:eastAsia="zh-CN"/>
        </w:rPr>
        <w:t>5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lang w:eastAsia="zh-CN"/>
        </w:rPr>
        <w:t>个社区卫生站购买基本医疗业务项目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山市卫生健康局南头分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林招标（广东）有限公司 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山市南头镇社区卫生服务中心及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个社区卫生站购买基本医疗业务项目</w:t>
      </w:r>
      <w:r>
        <w:rPr>
          <w:rFonts w:ascii="仿宋" w:hAnsi="仿宋" w:cs="仿宋" w:eastAsia="仿宋"/>
          <w:kern w:val="0"/>
          <w:sz w:val="32"/>
          <w:szCs w:val="32"/>
        </w:rPr>
        <w:t>采购需求征求意见公告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意见或建议提交注意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以中文邮件方式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收件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zlzb@zhilin-gd.com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邮件标题格式为“关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市南头镇社区卫生服务中心及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社区卫生站购买基本医疗业务项目</w:t>
      </w:r>
      <w:r>
        <w:rPr>
          <w:rFonts w:ascii="宋体" w:hAnsi="宋体" w:cs="宋体"/>
          <w:color w:val="000000"/>
          <w:sz w:val="24"/>
          <w:szCs w:val="24"/>
        </w:rPr>
        <w:t>的意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建议”（未按格式填写的，其意见有可能被忽略）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邮件内容请列明需求中具体条款，再提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性</w:t>
      </w:r>
      <w:r>
        <w:rPr>
          <w:rFonts w:ascii="宋体" w:hAnsi="宋体" w:cs="宋体"/>
          <w:color w:val="000000"/>
          <w:sz w:val="24"/>
          <w:szCs w:val="24"/>
        </w:rPr>
        <w:t>的意见或建议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bCs/>
      <w:color w:val="000000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智林招标-项目组1</cp:lastModifiedBy>
  <dcterms:modified xsi:type="dcterms:W3CDTF">2025-05-07T01:2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0E7FE08F458D84B1E8584D2EA5B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E4MDEyYWZlZmFkOGE2NWNiNzVlYzQxMzg4NGY5MDEiLCJ1c2VySWQiOiI1NjY3MDAyMzAifQ==</vt:lpwstr>
  </property>
  <property fmtid="{D5CDD505-2E9C-101B-9397-08002B2CF9AE}" pid="5" name="commondata">
    <vt:lpwstr>commondata</vt:lpwstr>
  </property>
</Properties>
</file>