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岐江实验小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岐江实验小学筹备工作领导小组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岐江实验小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hilinzb@163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岐江实验小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