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一：政府采购项目产品技术需求调查表</w:t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政府采购项目产品技术需求调查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71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48"/>
        <w:gridCol w:w="825"/>
        <w:gridCol w:w="1170"/>
        <w:gridCol w:w="1440"/>
        <w:gridCol w:w="3697"/>
      </w:tblGrid>
      <w:tr>
        <w:trPr>
          <w:trHeight w:val="658" w:hRule="atLeast"/>
        </w:trPr>
        <w:tc>
          <w:tcPr>
            <w:tcW w:w="971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查项目名称：全自动生化分析仪项目</w:t>
            </w:r>
          </w:p>
        </w:tc>
      </w:tr>
      <w:tr>
        <w:trPr>
          <w:trHeight w:val="1014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与调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36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与调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位属性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供应商 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生产厂家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代理经销商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与调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位地址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与调查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是否为进口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产品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-105" w:firstLine="41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是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否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位简介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可另附页）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生产厂家企业规模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-105" w:firstLine="20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大型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中型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小型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微型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有产品的技术路线、工艺水平、技术水平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业发展历程、行业现状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涉及的企业资质、产品资质、人员资质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涉及的相关标准和规范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市场竞争程度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价格水平或者价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构成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（生产厂家）的履约能力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（生产厂家）的售后服务能力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（生产厂家）的同类项目历史成交信息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能涉及的运行维护、升级更新、备品备件、耗材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需要说明的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如有）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供应商（生产厂家）的同类项目历史成交信息可另附表，格式自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其他内容可以另附页说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Arial"/>
          <w:lang w:val="en-US" w:eastAsia="zh-CN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单位名称（盖章）：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                            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单位负责人（签名）：</w:t>
      </w:r>
    </w:p>
    <w:p>
      <w:pPr>
        <w:pStyle w:val="Heading2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                             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日期：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年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月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Heading2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1Z</dcterms:created>
  <dc:creator>Administrator</dc:creator>
  <dc:description/>
  <dc:language>en-US</dc:language>
  <cp:lastModifiedBy>许大大</cp:lastModifiedBy>
  <dcterms:modified xsi:type="dcterms:W3CDTF">2023-06-21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5CA36ED94D038E59105AE17FDA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